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Se quella casa ne è degna, la vostra pace scenda su di essa</w:t>
      </w:r>
    </w:p>
    <w:p>
      <w:pPr>
        <w:pStyle w:val="Heading3"/>
        <w:spacing w:before="0" w:after="120"/>
        <w:jc w:val="center"/>
        <w:rPr/>
      </w:pPr>
      <w:r>
        <w:rPr>
          <w:sz w:val="32"/>
          <w:szCs w:val="40"/>
        </w:rPr>
        <w:t>11 GIUGNO (Mt 10,7-13)</w:t>
      </w:r>
    </w:p>
    <w:p>
      <w:pPr>
        <w:pStyle w:val="Normal"/>
        <w:spacing w:before="0" w:after="120"/>
        <w:jc w:val="both"/>
        <w:rPr>
          <w:rFonts w:ascii="Arial" w:hAnsi="Arial" w:cs="Arial"/>
        </w:rPr>
      </w:pPr>
      <w:r>
        <w:rPr>
          <w:rFonts w:cs="Arial" w:ascii="Arial" w:hAnsi="Arial"/>
        </w:rPr>
        <w:t xml:space="preserve">Sono passati tanti anni da quando queste parole furono pronunciate da Gesù Signore e noi ancora non ne abbiamo compreso il loro vero, reale, spirituale, eterno significato. Quasi tutti siamo convinti che l’opera dell’inviato di Gesù si esaurisca solo nel dire il Vangelo. Se già dicessimo il puro Vangelo la nostra opera sarebbe risolutrice della vita di ogni nostro fratello. Neppure questo facciamo. </w:t>
      </w:r>
    </w:p>
    <w:p>
      <w:pPr>
        <w:pStyle w:val="Normal"/>
        <w:spacing w:before="0" w:after="120"/>
        <w:jc w:val="both"/>
        <w:rPr>
          <w:rFonts w:ascii="Arial" w:hAnsi="Arial" w:cs="Arial"/>
        </w:rPr>
      </w:pPr>
      <w:r>
        <w:rPr>
          <w:rFonts w:cs="Arial" w:ascii="Arial" w:hAnsi="Arial"/>
        </w:rPr>
        <w:t xml:space="preserve">La nostra opera però non si esaurisce solamente nel dire il Vangelo. Gesù ha detto altre cose. Anche se noi consideriamo questa missione esaurita nel tempo, la vediamo ciò che missione e comando temporanei, passeggeri, di breve durata, ciò non toglie che anche nella missione definitiva, non si tratta di dire solamente il Vangelo: </w:t>
      </w: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6-20). </w:t>
      </w:r>
    </w:p>
    <w:p>
      <w:pPr>
        <w:pStyle w:val="Normal"/>
        <w:spacing w:before="0" w:after="120"/>
        <w:jc w:val="both"/>
        <w:rPr>
          <w:rFonts w:ascii="Arial" w:hAnsi="Arial" w:cs="Arial"/>
        </w:rPr>
      </w:pPr>
      <w:r>
        <w:rPr>
          <w:rFonts w:cs="Arial" w:ascii="Arial" w:hAnsi="Arial"/>
        </w:rPr>
        <w:t xml:space="preserve">Ciò che Gesù chiede ai suoi inviati è essenziale che noi lo comprendiamo: non si tratta di dire il Vangelo, bensì di fare discepoli tutti i popoli. Non si tratta di indicare agli uomini una moralità alta e profonda, bensì di fare i cristiani, i seguaci di Gesù. Al Vangelo si deve sempre aggiungere il Sacramento o i Sacramenti della salvezza. In questo comando siamo scaduti, sprofondati. Lo stiamo disattendendo, anzi lo abbiamo del tutto dimenticato. Ancora: è compito degli inviati mostrare concretamente, praticamente, nella realtà quotidiana come il Vangelo va osservato, vissuto, incarnato. Per questo occorre all’inviato la testimonianza di una vita altamente evangelica. Quanto lui dice, predica, proclama deve essere la sua stessa vita. Se parla di povertà in spirito, lui deve essere il più povero e se parla di misericordia, lui deve essere il più misericordioso. Se annunzia la pace, lui deve essere l’uomo del perdono sempre. </w:t>
      </w:r>
    </w:p>
    <w:p>
      <w:pPr>
        <w:pStyle w:val="Normal"/>
        <w:spacing w:before="0" w:after="120"/>
        <w:jc w:val="both"/>
        <w:rPr>
          <w:rFonts w:ascii="Arial" w:hAnsi="Arial" w:cs="Arial"/>
          <w:i/>
          <w:i/>
        </w:rPr>
      </w:pPr>
      <w:r>
        <w:rPr>
          <w:rFonts w:cs="Arial" w:ascii="Arial" w:hAnsi="Arial"/>
          <w:i/>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rPr>
      </w:pPr>
      <w:r>
        <w:rPr>
          <w:rFonts w:cs="Arial" w:ascii="Arial" w:hAnsi="Arial"/>
        </w:rPr>
        <w:t>Il regno che il missionario predica, non deve essere solo detto o pubblicizzato. Deve essere realmente mostrato presente. Il missionario lo deve mostrare con la sua opera e con la sua parola. Lo deve attestare con la potenza della grazia che agisce per mezzo di lui. Lui è l’uomo della grazia, della verità, della pace, della giustizia, della santità. Lui è l’uomo di Dio che mostra e rivela Dio che opera nel mondo giustizia e santità, liberazione e dono della vita vera. Gesù lo vuole testimone e per questo deve essere persona libera da tutte le cose di questo mondo. Solo lo stretto necessario. Ogni altra cosa la deve attendere dalla Provvidenza del Padre suo. Lui è al servizio del Padre. Il Padre si porrà sempre al suo servizio. Mai sarà abbandonato se lui mai abbandonerà il Padre suo. Che sia vero inviato da Dio lo attesta il dono della pace. Se lui è accolto in una casa, la pace di Dio scende e dimora in essa. Se invece non sarà accolto, la pace ritornerà su di lui e quella casa ritornerà nella sua guerra.</w:t>
      </w:r>
    </w:p>
    <w:p>
      <w:pPr>
        <w:pStyle w:val="Normal"/>
        <w:spacing w:before="0" w:after="120"/>
        <w:jc w:val="both"/>
        <w:rPr>
          <w:rFonts w:ascii="Arial" w:hAnsi="Arial" w:cs="Arial"/>
        </w:rPr>
      </w:pPr>
      <w:r>
        <w:rPr>
          <w:rFonts w:cs="Arial" w:ascii="Arial" w:hAnsi="Arial"/>
        </w:rPr>
        <w:t xml:space="preserve">Vergine Maria, Madre della Redenzione, Angeli e Santi, fateci veri missionari di Gesù.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9:00Z</dcterms:created>
  <dc:creator>Giancarlo Davoli</dc:creator>
  <dc:description/>
  <cp:keywords/>
  <dc:language>en-US</dc:language>
  <cp:lastModifiedBy>Giancarlo Davoli</cp:lastModifiedBy>
  <dcterms:modified xsi:type="dcterms:W3CDTF">2011-04-07T16:39:00Z</dcterms:modified>
  <cp:revision>2</cp:revision>
  <dc:subject/>
  <dc:title/>
</cp:coreProperties>
</file>